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Ставрополя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30.01.2020    № 1-п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публичных слушани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документации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(проекту планировки территории, проекту межевания территории) в границах проектируемой многоуровневой транспортной развязки на пересечении улицы Ленина и проспекта Кулакова города Ставрополя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землепользованию и застройке города Ставрополя, утвержденная постановлением администрации города Ставрополя                           от 02.08.2011 № 2119, информирует о начале публичных слушаний                       по документации по планировке территории (проекту планировки территории, проекту межевания территории) в границах проектируемой многоуровневой транспортной развязки на пересечении улицы Ленина и проспекта Кулакова города Ставрополя (далее – документация по планировке территории) в целях строительства линейного объекта (многоуровневой транспортной развязки), размещенной на официальном сайте администрации города Ставропол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к документации по планировке территории состоят из материалов по обоснованию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 не менее одного месяца и не более трех месяцев со дня опубликования настоящего оповещения до дня опубликования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участников публичных слушаний по документации                        по планировке территории состо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 февраля 2020 года в 11 час. 00 мин. </w:t>
      </w:r>
      <w:r>
        <w:rPr>
          <w:rFonts w:cs="Times New Roman" w:ascii="Times New Roman" w:hAnsi="Times New Roman"/>
          <w:sz w:val="28"/>
          <w:szCs w:val="28"/>
        </w:rPr>
        <w:t>по адресу: город Ставрополь, проспект К. Маркса, 96, кабинет № 206 (малый зал заседаний администрации города Ставропол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по планировке территории можно                на экспозиции с 08 февраля 2020 года до 13 февраля 2020 года в комитете градостроительства администрации города Ставрополя в рабочие дни                 с 09 час. 00 мин. до 18 час. 00 мин. (перерыв с 13 час. 00 мин. </w:t>
        <w:br/>
        <w:t>до 14 час. 00 мин.) по адресу: город Ставрополь, улица Мира, 282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имеют право внести свои замечания и предложения в следующем порядке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3 февраля 2020 года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комиссии по землепользованию 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4, комитет градостроительства администрации города Ставропол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й или устной фор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 февраля 2020 года </w:t>
      </w:r>
      <w:r>
        <w:rPr>
          <w:rFonts w:cs="Times New Roman" w:ascii="Times New Roman" w:hAnsi="Times New Roman"/>
          <w:sz w:val="28"/>
          <w:szCs w:val="28"/>
        </w:rPr>
        <w:t>в ходе проведения собрания участников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вносятся участниками публичных слушаний с указанием наименования документации по планировке территории и четкой формулировкой сути замечания, предложения. Также участники публичных слуша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а представления участником публичных слушаний недостоверных сведений, внесенные им предложения и замечания не рас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Ю.В. Белолапенко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9EA1FE2E3348BEFB65A8B453A3EECD550292B86A9C4512CC5C1F993987N5S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38:00Z</dcterms:created>
  <dc:creator>Каленик Илья Сергеевич</dc:creator>
  <dc:description/>
  <dc:language>en-US</dc:language>
  <cp:lastModifiedBy>Дорохина Людмила Алексеевна</cp:lastModifiedBy>
  <cp:lastPrinted>2020-01-13T15:53:00Z</cp:lastPrinted>
  <dcterms:modified xsi:type="dcterms:W3CDTF">2020-02-06T09:41:00Z</dcterms:modified>
  <cp:revision>3</cp:revision>
  <dc:subject/>
  <dc:title>Предоставление разрешения на условно разрешенный вид использования земельного участка и (или)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</dc:title>
</cp:coreProperties>
</file>